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color w:val="31849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0" cy="965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849B"/>
          <w:lang w:val="en-US" w:eastAsia="en-US"/>
        </w:rPr>
        <w:drawing>
          <wp:inline distT="0" distB="0" distL="0" distR="0">
            <wp:extent cx="1010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color w:val="002060"/>
          <w:sz w:val="18"/>
          <w:szCs w:val="18"/>
        </w:rPr>
        <w:t>Bari, 10 giugno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i/>
          <w:color w:val="002060"/>
          <w:sz w:val="16"/>
          <w:szCs w:val="16"/>
        </w:rPr>
        <w:t xml:space="preserve">Alla cortese attenzione degli organi di stampa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i/>
          <w:color w:val="002060"/>
          <w:sz w:val="16"/>
          <w:szCs w:val="16"/>
        </w:rPr>
        <w:t>con gentile preghiera di pubbl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i/>
          <w:color w:val="002060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12 giugno 2025 – Giornata Mondiale degli Oceani e Premio ArpAmar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Nello Spazio Murat di Bari la quinta edizione del concorso per arti visive che celebra il mare: saranno premiati artisti iscritti o diplomati alle Accademie di Belle Arti della Pugli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Interverrà Alberto Luca Recchi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ovedì 12 giugno, a partire dalle ore 18.00, lo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pazio Mura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i Bari ospiterà una serata dedicata alla bellezza, alla tutela e alla cultura del mare, in occasione della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Giornata Mondiale degli Oceani 2025</w:t>
      </w:r>
      <w:r>
        <w:rPr>
          <w:rFonts w:cs="Times New Roman" w:ascii="Times New Roman" w:hAnsi="Times New Roman"/>
          <w:color w:val="002060"/>
          <w:sz w:val="24"/>
          <w:szCs w:val="24"/>
        </w:rPr>
        <w:t>. L'iniziativa, promossa dall’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genzia Regionale per la Prevenzione e Protezione dell’Ambiente (Arpa Puglia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e dal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iheam Bari</w:t>
      </w:r>
      <w:r>
        <w:rPr>
          <w:rFonts w:cs="Times New Roman" w:ascii="Times New Roman" w:hAnsi="Times New Roman"/>
          <w:color w:val="002060"/>
          <w:sz w:val="24"/>
          <w:szCs w:val="24"/>
        </w:rPr>
        <w:t>, ha l’obiettivo di sensibilizzare l’opinione pubblica sull’importanza vitale degli oceani, promuovendo una riflessione condivisa sulla necessità di adottare modelli di sviluppo più sostenibili, con particolare attenzione al coinvolgimento delle nuove generazion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a manifestazione si aprirà con i saluti istituzionali, affidati a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Vito Bruno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irettore generale di Arpa Puglia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iagio Di Terlizz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irettore del Ciheam Bari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Vincenzo Leon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ammiraglio ispettore della Direzione Marittima di Bari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rmando Franz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omandante Roan della Guardia di Finanza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Vito Lecces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indaco di Bari, e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Michele Emiliano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residente della Regione Puglia. La conduzione dell’incontro sarà affidata all’attore e autore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ntonio Stornaiolo</w:t>
      </w:r>
      <w:r>
        <w:rPr>
          <w:rFonts w:cs="Times New Roman" w:ascii="Times New Roman" w:hAnsi="Times New Roman"/>
          <w:color w:val="002060"/>
          <w:sz w:val="24"/>
          <w:szCs w:val="24"/>
        </w:rPr>
        <w:t>, che accompagnerà il pubblico lungo tutto il programma della serat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 seguire, alle 18.30, interverranno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Massimo Zuccaro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iheam Bari) e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Nicola Ungaro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Arpa Puglia), che illustreranno il contributo concreto delle rispettive istituzioni nella salvaguardia dell’ambiente marino e nello sviluppo di progetti di ricerca e cooperazione legati al mare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002060"/>
        </w:rPr>
        <w:t xml:space="preserve">Alle 19.00 salirà sul palco </w:t>
      </w:r>
      <w:r>
        <w:rPr>
          <w:b/>
          <w:bCs/>
          <w:color w:val="002060"/>
        </w:rPr>
        <w:t>Alberto Luca Recchi</w:t>
      </w:r>
      <w:r>
        <w:rPr>
          <w:color w:val="002060"/>
        </w:rPr>
        <w:t xml:space="preserve">, esploratore del mare, scrittore e fotografo subacqueo, che guiderà il pubblico in un affascinante racconto tra immagini, emozioni e dati sulla fragilità degli ecosistemi oceanici. </w:t>
      </w:r>
      <w:r>
        <w:rPr>
          <w:rFonts w:eastAsia="Calibri"/>
          <w:color w:val="002060"/>
          <w:lang w:eastAsia="en-US"/>
        </w:rPr>
        <w:t xml:space="preserve">Testimonial per il Concertone dell’Earth Day al Circo Massimo nel 2010, ha scritto e interpretato lo spettacolo teatrale “Squali – una fiaba un sogno”, mentre nel 2020 ha portato in scena il format conferenza/spettacolo “I Segreti del Mare” con </w:t>
      </w:r>
      <w:r>
        <w:rPr>
          <w:rFonts w:eastAsia="Calibri"/>
          <w:b/>
          <w:color w:val="002060"/>
          <w:lang w:eastAsia="en-US"/>
        </w:rPr>
        <w:t>Piero Angela</w:t>
      </w:r>
      <w:r>
        <w:rPr>
          <w:rFonts w:eastAsia="Calibri"/>
          <w:color w:val="002060"/>
          <w:lang w:eastAsia="en-US"/>
        </w:rPr>
        <w:t xml:space="preserve">. A partire dal 2021 ha realizzato i Podcast “Un Mare di Storie”, e nel 2022 ha tenuto una Lectio magistralis sul mare dinnanzi al presidente della Repubblica, </w:t>
      </w:r>
      <w:r>
        <w:rPr>
          <w:rFonts w:eastAsia="Calibri"/>
          <w:b/>
          <w:color w:val="002060"/>
          <w:lang w:eastAsia="en-US"/>
        </w:rPr>
        <w:t>Sergio Mattarella,</w:t>
      </w:r>
      <w:r>
        <w:rPr>
          <w:rFonts w:eastAsia="Calibri"/>
          <w:color w:val="002060"/>
          <w:lang w:eastAsia="en-US"/>
        </w:rPr>
        <w:t xml:space="preserve"> e ai Ministri del Governo. È autore di 8 libri e CD, di cui 5 con Piero e </w:t>
      </w:r>
      <w:r>
        <w:rPr>
          <w:rFonts w:eastAsia="Calibri"/>
          <w:b/>
          <w:color w:val="002060"/>
          <w:lang w:eastAsia="en-US"/>
        </w:rPr>
        <w:t>Alberto Angela</w:t>
      </w:r>
      <w:r>
        <w:rPr>
          <w:rFonts w:eastAsia="Calibri"/>
          <w:color w:val="002060"/>
          <w:lang w:eastAsia="en-US"/>
        </w:rPr>
        <w:t xml:space="preserve">. Nel corso degli anni ha ricevuto numerosi premi e riconoscimenti, tra cui il Tridente d’Oro, il Premio Europeo per l’Ambiente e il premio Leonardo per la divulgazione.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eastAsia="Calibri"/>
          <w:color w:val="002060"/>
          <w:lang w:eastAsia="en-US"/>
        </w:rPr>
      </w:pPr>
      <w:r>
        <w:rPr>
          <w:rFonts w:eastAsia="Calibri"/>
          <w:color w:val="002060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V edizione del Premio ArpAmare 2025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Il momento centrale della serata sarà rappresentato, dalle 19.30, dalla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premiazione della quinta edizione del concorso ArpAmar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organizzato da Arpa Puglia e rivolto agli artisti visivi che abbiano frequentato o completato un corso di studi nelle Accademie di Belle Arti di Bari, Foggia e Lecce (a partire dal 2023). Il concorso mira a valorizzare il mare pugliese come soggetto d’arte, attraverso linguaggi espressivi come la pittura, la scultura, la decorazione e la grafica d’arte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I tre vincitori selezionati dalla giuria riceveranno premi in denaro (rispettivamente di 1.000, 700 e 500 euro) e parteciperanno a un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workshop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formativo gratuito nei laboratori artistici “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Scar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” del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Gruppo Hera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Santa Croc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ll’Arno (Toscana), nell’anno accademico 2025-2026. Il percorso sarà guidato da tutor dell’Accademia di Belle Arti di Firenze e interamente finanziato d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Herambiente Sp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e coprirà spese di vitto, alloggio, trasporti e materiali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lla premiazione interverranno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Paola Romano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assessora alle Culture del Comune di Bari, e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Maurizio Giani</w:t>
      </w:r>
      <w:r>
        <w:rPr>
          <w:rFonts w:cs="Times New Roman" w:ascii="Times New Roman" w:hAnsi="Times New Roman"/>
          <w:color w:val="002060"/>
          <w:sz w:val="24"/>
          <w:szCs w:val="24"/>
        </w:rPr>
        <w:t>, in rappresentanza di Hera Ambiente, che illustrerà nel dettaglio il progetto “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Scart”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Le conclusioni, previste per le 20.30, saranno affidate ai rappresentanti del Ciheam Bari, di Arpa Puglia e della Regione Puglia, che tireranno le fila della giornata, sottolineandone il significato e gli obiettivi futuri.</w:t>
      </w:r>
    </w:p>
    <w:p>
      <w:pPr>
        <w:pStyle w:val="NormaleWeb"/>
        <w:shd w:fill="FFFFFF" w:val="clear"/>
        <w:spacing w:before="0" w:after="150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</w:rPr>
      </w:pPr>
      <w:r>
        <w:rPr>
          <w:rFonts w:eastAsia="Arial Narrow" w:cs="Times New Roman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eWeb"/>
              <w:spacing w:before="0" w:after="150"/>
              <w:jc w:val="center"/>
              <w:rPr>
                <w:rFonts w:eastAsia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Narrow"/>
                <w:b/>
                <w:color w:val="002060"/>
                <w:sz w:val="20"/>
                <w:szCs w:val="20"/>
              </w:rPr>
              <w:t>Ufficio Stamp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150"/>
              <w:rPr>
                <w:rFonts w:eastAsia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Narrow"/>
                <w:b/>
                <w:color w:val="002060"/>
                <w:sz w:val="20"/>
                <w:szCs w:val="20"/>
              </w:rPr>
              <w:t>CIHEAM Bari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150"/>
              <w:jc w:val="right"/>
              <w:rPr>
                <w:rFonts w:eastAsia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Narrow"/>
                <w:b/>
                <w:color w:val="002060"/>
                <w:sz w:val="20"/>
                <w:szCs w:val="20"/>
              </w:rPr>
              <w:t xml:space="preserve">Arpa Pugli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rPr>
                <w:rFonts w:eastAsia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Narrow"/>
                <w:b/>
                <w:color w:val="002060"/>
                <w:sz w:val="20"/>
                <w:szCs w:val="20"/>
              </w:rPr>
              <w:t>Stefania Lapedota</w:t>
            </w:r>
          </w:p>
          <w:p>
            <w:pPr>
              <w:pStyle w:val="NormaleWeb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. 3207157864</w:t>
            </w:r>
          </w:p>
          <w:p>
            <w:pPr>
              <w:pStyle w:val="NormaleWeb"/>
              <w:spacing w:before="0" w:after="0"/>
              <w:rPr>
                <w:color w:val="00206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iamb.it</w:t>
              </w:r>
            </w:hyperlink>
          </w:p>
          <w:p>
            <w:pPr>
              <w:pStyle w:val="NormaleWeb"/>
              <w:spacing w:before="0" w:after="0"/>
              <w:rPr>
                <w:color w:val="00206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apedotas@iamb.it</w:t>
              </w:r>
            </w:hyperlink>
          </w:p>
          <w:p>
            <w:pPr>
              <w:pStyle w:val="NormaleWeb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sz w:val="20"/>
                <w:szCs w:val="20"/>
              </w:rPr>
              <w:t>Francesca Lombard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>T. 3476325951</w:t>
            </w:r>
          </w:p>
          <w:p>
            <w:pPr>
              <w:pStyle w:val="Footer"/>
              <w:jc w:val="right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it-IT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it-IT"/>
                </w:rPr>
                <w:t>www.arpa.puglia.it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.lombardi@arpa.puglia.it</w:t>
              </w:r>
            </w:hyperlink>
          </w:p>
        </w:tc>
      </w:tr>
    </w:tbl>
    <w:p>
      <w:pPr>
        <w:pStyle w:val="NormaleWeb"/>
        <w:shd w:fill="FFFFFF" w:val="clear"/>
        <w:spacing w:before="0" w:after="150"/>
        <w:rPr>
          <w:rFonts w:eastAsia="Arial Narrow"/>
          <w:b/>
          <w:b/>
          <w:color w:val="002060"/>
          <w:sz w:val="20"/>
          <w:szCs w:val="20"/>
        </w:rPr>
      </w:pPr>
      <w:r>
        <w:rPr>
          <w:rFonts w:eastAsia="Arial Narrow"/>
          <w:b/>
          <w:color w:val="002060"/>
          <w:sz w:val="20"/>
          <w:szCs w:val="20"/>
        </w:rPr>
      </w:r>
    </w:p>
    <w:p>
      <w:pPr>
        <w:pStyle w:val="NormaleWeb"/>
        <w:shd w:fill="FFFFFF" w:val="clear"/>
        <w:spacing w:before="0" w:after="150"/>
        <w:rPr>
          <w:rFonts w:eastAsia="Arial Narrow"/>
          <w:b/>
          <w:b/>
          <w:color w:val="002060"/>
          <w:sz w:val="20"/>
          <w:szCs w:val="20"/>
        </w:rPr>
      </w:pPr>
      <w:r>
        <w:rPr>
          <w:rFonts w:eastAsia="Arial Narrow"/>
          <w:b/>
          <w:color w:val="00206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m">
    <w:name w:val="im"/>
    <w:basedOn w:val="Carpredefinitoparagrafo"/>
    <w:qFormat/>
    <w:rPr/>
  </w:style>
  <w:style w:type="character" w:styleId="Ilfuvd">
    <w:name w:val="ilfuvd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amb.it/" TargetMode="External"/><Relationship Id="rId5" Type="http://schemas.openxmlformats.org/officeDocument/2006/relationships/hyperlink" Target="mailto:lapedotas@iamb.it" TargetMode="External"/><Relationship Id="rId6" Type="http://schemas.openxmlformats.org/officeDocument/2006/relationships/hyperlink" Target="http://www.arpa.puglia.it/" TargetMode="External"/><Relationship Id="rId7" Type="http://schemas.openxmlformats.org/officeDocument/2006/relationships/hyperlink" Target="mailto:f.lombardi@arpa.pug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2:00Z</dcterms:created>
  <dc:creator>f.lombardi</dc:creator>
  <dc:description/>
  <cp:keywords/>
  <dc:language>en-US</dc:language>
  <cp:lastModifiedBy>Stefania Lapedota</cp:lastModifiedBy>
  <cp:lastPrinted>2025-06-09T12:12:00Z</cp:lastPrinted>
  <dcterms:modified xsi:type="dcterms:W3CDTF">2025-06-10T15:28:00Z</dcterms:modified>
  <cp:revision>6</cp:revision>
  <dc:subject/>
  <dc:title/>
</cp:coreProperties>
</file>